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0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化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包括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化学与生活、社会密切相关．下列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利用太阳能等清洁能源代替化石燃料，有利于节约资源、保护环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凡含有食品添加剂的食物对人体健康均有害，不可食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为防止电池中的重金属等污染土壤和水体，应积极开发废电池的综合利用技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提倡人们购物时不用塑料袋，是为了防止白色污染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文字表述与反应方程式对应且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溴乙烷中滴入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检验其中的溴元素：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A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gBr</w:t>
      </w:r>
      <w:r>
        <w:rPr>
          <w:rFonts w:eastAsia="新宋体" w:cs="新宋体" w:ascii="新宋体" w:hAnsi="新宋体"/>
          <w:szCs w:val="21"/>
        </w:rPr>
        <w:t>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醋酸除去水垢：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利用腐蚀法制作印刷线路板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Cu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实验室用液溴和苯在催化剂作用下制溴苯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124710" cy="3429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表示阿伏加德罗常数的值．下列叙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常温常压下的</w:t>
      </w:r>
      <w:r>
        <w:rPr>
          <w:rFonts w:eastAsia="新宋体" w:cs="Times New Roman" w:ascii="Times New Roman" w:hAnsi="Times New Roman"/>
          <w:szCs w:val="21"/>
        </w:rPr>
        <w:t>33.6 L</w:t>
      </w:r>
      <w:r>
        <w:rPr>
          <w:rFonts w:ascii="Times New Roman" w:hAnsi="Times New Roman" w:cs="Times New Roman" w:eastAsia="新宋体"/>
          <w:szCs w:val="21"/>
        </w:rPr>
        <w:t>氯气与</w:t>
      </w:r>
      <w:r>
        <w:rPr>
          <w:rFonts w:eastAsia="新宋体" w:cs="Times New Roman" w:ascii="Times New Roman" w:hAnsi="Times New Roman"/>
          <w:szCs w:val="21"/>
        </w:rPr>
        <w:t>27 g</w:t>
      </w:r>
      <w:r>
        <w:rPr>
          <w:rFonts w:ascii="Times New Roman" w:hAnsi="Times New Roman" w:cs="Times New Roman" w:eastAsia="新宋体"/>
          <w:szCs w:val="21"/>
        </w:rPr>
        <w:t>铝充分反应，转移电子数为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22.4 L</w:t>
      </w:r>
      <w:r>
        <w:rPr>
          <w:rFonts w:ascii="Times New Roman" w:hAnsi="Times New Roman" w:cs="Times New Roman" w:eastAsia="新宋体"/>
          <w:szCs w:val="21"/>
        </w:rPr>
        <w:t>己烷中共价键数目为</w:t>
      </w:r>
      <w:r>
        <w:rPr>
          <w:rFonts w:eastAsia="新宋体" w:cs="Times New Roman" w:ascii="Times New Roman" w:hAnsi="Times New Roman"/>
          <w:szCs w:val="21"/>
        </w:rPr>
        <w:t>19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由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组成的混合物中共有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分子，其中氧原子数为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 w:eastAsia="新宋体"/>
          <w:szCs w:val="21"/>
        </w:rPr>
        <w:t>浓度为</w:t>
      </w:r>
      <w:r>
        <w:rPr>
          <w:rFonts w:eastAsia="新宋体" w:cs="Times New Roman" w:ascii="Times New Roman" w:hAnsi="Times New Roman"/>
          <w:szCs w:val="21"/>
        </w:rPr>
        <w:t>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含有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现象或事实可用同一原理解释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浓硫酸和浓盐酸长期暴露在空气中浓度降低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氯水和活性炭使红墨水褪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漂白粉和水玻璃长期暴露在空气中变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乙炔和乙烯使溴的四氯化炭溶液褪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镍镉（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）可充电电池在现代生活中有广泛应用．已知某镍镉电池的电解质溶液为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溶液，其充、放电按下式进行：</w:t>
      </w:r>
      <w:r>
        <w:rPr>
          <w:rFonts w:eastAsia="新宋体" w:cs="Times New Roman" w:ascii="Times New Roman" w:hAnsi="Times New Roman"/>
          <w:szCs w:val="21"/>
        </w:rPr>
        <w:t>Cd+2NiOOH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2N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有关该电池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充电时阳极反应：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NiOOH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充电过程是化学能转化为电能的过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放电时负极附近溶液的碱性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放电时电解质溶液中的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向正极移动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装置或操作能达到实验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047115" cy="980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实验室制取并收集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515110" cy="856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构成铜锌原电池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52475" cy="980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检查装置气密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942340" cy="923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利用排空气法收集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排列顺序正确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热稳定性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原子半径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酸性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H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　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结合质子能力：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下列溶液中，各组离子一定能够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使酚酞试液变红的溶液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使紫色石蕊试液变红的溶液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碳酸氢钠溶液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不定项选择题（本题包括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．每小题只有一个或两个选项符合题意．若正确答案只包括一个选项，多选时，该题为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；若正确答案包括两个选项，只选一个且正确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选两个且都正确的得满分，但只要选错一个，该小题就为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以下实验或操作不能达到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溴水鉴别苯、乙醇、四氯化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准确称取</w:t>
      </w:r>
      <w:r>
        <w:rPr>
          <w:rFonts w:eastAsia="新宋体" w:cs="Times New Roman" w:ascii="Times New Roman" w:hAnsi="Times New Roman"/>
          <w:szCs w:val="21"/>
        </w:rPr>
        <w:t>0.4000g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固体配成</w:t>
      </w:r>
      <w:r>
        <w:rPr>
          <w:rFonts w:eastAsia="新宋体"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 w:eastAsia="新宋体"/>
          <w:szCs w:val="21"/>
        </w:rPr>
        <w:t>浓度为</w:t>
      </w:r>
      <w:r>
        <w:rPr>
          <w:rFonts w:eastAsia="新宋体" w:cs="Times New Roman" w:ascii="Times New Roman" w:hAnsi="Times New Roman"/>
          <w:szCs w:val="21"/>
        </w:rPr>
        <w:t>0.0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为除去苯中的少量苯酚，向混合物中加入适量的溴水后过滤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激光笔检验淀粉溶液的丁达尔现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离子方程式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惰性电极电解饱和氯化镁溶液：</w:t>
      </w:r>
      <w:r>
        <w:rPr>
          <w:rFonts w:eastAsia="新宋体" w:cs="Times New Roman" w:ascii="Times New Roman" w:hAnsi="Times New Roman"/>
          <w:szCs w:val="21"/>
        </w:rPr>
        <w:t>2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银氨溶液检验乙醛中的醛基：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O+2A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04825" cy="59055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3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Ag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苯酚钠溶液中通入少量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2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OH+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使酸性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褪色：</w:t>
      </w:r>
      <w:r>
        <w:rPr>
          <w:rFonts w:eastAsia="新宋体" w:cs="Times New Roman" w:ascii="Times New Roman" w:hAnsi="Times New Roman"/>
          <w:szCs w:val="21"/>
        </w:rPr>
        <w:t>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6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2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香兰素是重要的香料之一，它可由丁香酚经多步反应合成．有关上述两种化合物的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92045" cy="1075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常温下，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丁香酚只能与</w:t>
      </w:r>
      <w:r>
        <w:rPr>
          <w:rFonts w:eastAsia="新宋体" w:cs="Times New Roman" w:ascii="Times New Roman" w:hAnsi="Times New Roman"/>
          <w:szCs w:val="21"/>
        </w:rPr>
        <w:t>1mol 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丁香酚不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香兰素最多能与</w:t>
      </w:r>
      <w:r>
        <w:rPr>
          <w:rFonts w:eastAsia="新宋体" w:cs="Times New Roman" w:ascii="Times New Roman" w:hAnsi="Times New Roman"/>
          <w:szCs w:val="21"/>
        </w:rPr>
        <w:t>3mol</w:t>
      </w:r>
      <w:r>
        <w:rPr>
          <w:rFonts w:ascii="Times New Roman" w:hAnsi="Times New Roman" w:cs="Times New Roman" w:eastAsia="新宋体"/>
          <w:szCs w:val="21"/>
        </w:rPr>
        <w:t>氢气发生加成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香兰素分子中至少有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个原子共平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溶液中有关物质的量浓度关系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HA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MOH</w:t>
      </w:r>
      <w:r>
        <w:rPr>
          <w:rFonts w:ascii="Times New Roman" w:hAnsi="Times New Roman" w:cs="Times New Roman" w:eastAsia="新宋体"/>
          <w:szCs w:val="21"/>
        </w:rPr>
        <w:t>溶液任意比混合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相等的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三种溶液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物质的量浓度相等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新宋体"/>
          <w:szCs w:val="21"/>
        </w:rPr>
        <w:t>溶液等体积混合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HA</w:t>
      </w:r>
      <w:r>
        <w:rPr>
          <w:rFonts w:ascii="Times New Roman" w:hAnsi="Times New Roman" w:cs="Times New Roman" w:eastAsia="新宋体"/>
          <w:szCs w:val="21"/>
        </w:rPr>
        <w:t>溶液，其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研究反应物的化学计量数与产物之间的关系时，使用类似数轴的方法可以收到直观形象的效果．下列表达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密闭容器中</w:t>
      </w:r>
      <w:r>
        <w:rPr>
          <w:rFonts w:eastAsia="新宋体"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高温反应的气体产物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048510" cy="352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中的燃烧产物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191385" cy="40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滴加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后铝元素的存在形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838960" cy="438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氨水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反应后溶液中的铵盐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134995" cy="8470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某有机样品</w:t>
      </w:r>
      <w:r>
        <w:rPr>
          <w:rFonts w:eastAsia="新宋体" w:cs="Times New Roman" w:ascii="Times New Roman" w:hAnsi="Times New Roman"/>
          <w:szCs w:val="21"/>
        </w:rPr>
        <w:t>3.1g</w:t>
      </w:r>
      <w:r>
        <w:rPr>
          <w:rFonts w:ascii="Times New Roman" w:hAnsi="Times New Roman" w:cs="Times New Roman" w:eastAsia="新宋体"/>
          <w:szCs w:val="21"/>
        </w:rPr>
        <w:t>完全燃烧，燃烧后的混合物通入过量的澄清石灰水中，石灰水共增重</w:t>
      </w:r>
      <w:r>
        <w:rPr>
          <w:rFonts w:eastAsia="新宋体" w:cs="Times New Roman" w:ascii="Times New Roman" w:hAnsi="Times New Roman"/>
          <w:szCs w:val="21"/>
        </w:rPr>
        <w:t>7.1g</w:t>
      </w:r>
      <w:r>
        <w:rPr>
          <w:rFonts w:ascii="Times New Roman" w:hAnsi="Times New Roman" w:cs="Times New Roman" w:eastAsia="新宋体"/>
          <w:szCs w:val="21"/>
        </w:rPr>
        <w:t>，经过滤得到</w:t>
      </w:r>
      <w:r>
        <w:rPr>
          <w:rFonts w:eastAsia="新宋体" w:cs="Times New Roman" w:ascii="Times New Roman" w:hAnsi="Times New Roman"/>
          <w:szCs w:val="21"/>
        </w:rPr>
        <w:t>10g</w:t>
      </w:r>
      <w:r>
        <w:rPr>
          <w:rFonts w:ascii="Times New Roman" w:hAnsi="Times New Roman" w:cs="Times New Roman" w:eastAsia="新宋体"/>
          <w:szCs w:val="21"/>
        </w:rPr>
        <w:t>沉淀．该有机样品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乙二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醇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乙醛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醇和丙三醇的混合物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金矿开采、冶炼和电镀工业会产生大量含氰化合物的污水，其中含氰化合物以</w:t>
      </w:r>
      <w:r>
        <w:rPr>
          <w:rFonts w:eastAsia="新宋体"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和金属离子的配离子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形式存在于水中．测定污水中含氰化合物含量的实验步骤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水样预处理：水样中加入磷酸和</w:t>
      </w:r>
      <w:r>
        <w:rPr>
          <w:rFonts w:eastAsia="新宋体"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条件下加热蒸馏，蒸出所有的</w:t>
      </w:r>
      <w:r>
        <w:rPr>
          <w:rFonts w:eastAsia="新宋体"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 w:eastAsia="新宋体"/>
          <w:szCs w:val="21"/>
        </w:rPr>
        <w:t>，并用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吸收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滴定：将吸收液调节至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，以试银灵作指示剂，用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标准溶液滴定</w:t>
      </w:r>
      <w:r>
        <w:rPr>
          <w:rFonts w:eastAsia="新宋体" w:cs="Times New Roman" w:ascii="Times New Roman" w:hAnsi="Times New Roman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2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[A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终点时，溶液由黄色变成橙红色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以上知识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水样预处理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水样预处理的装置如图，细导管插入吸收液中是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蒸馏瓶比吸收液面要高出很多，其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如果用盐酸代替磷酸进行预处理，实验结果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偏高”、“无影响”或“偏低”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准确移取某工厂污水</w:t>
      </w:r>
      <w:r>
        <w:rPr>
          <w:rFonts w:eastAsia="新宋体"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 w:eastAsia="新宋体"/>
          <w:szCs w:val="21"/>
        </w:rPr>
        <w:t>，经处理后用浓度为</w:t>
      </w:r>
      <w:r>
        <w:rPr>
          <w:rFonts w:eastAsia="新宋体" w:cs="Times New Roman" w:ascii="Times New Roman" w:hAnsi="Times New Roman"/>
          <w:szCs w:val="21"/>
        </w:rPr>
        <w:t>0.0100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硝酸银标准溶液滴定，终点时消耗了</w:t>
      </w:r>
      <w:r>
        <w:rPr>
          <w:rFonts w:eastAsia="新宋体" w:cs="Times New Roman" w:ascii="Times New Roman" w:hAnsi="Times New Roman"/>
          <w:szCs w:val="21"/>
        </w:rPr>
        <w:t>21.00mL</w:t>
      </w:r>
      <w:r>
        <w:rPr>
          <w:rFonts w:ascii="Times New Roman" w:hAnsi="Times New Roman" w:cs="Times New Roman" w:eastAsia="新宋体"/>
          <w:szCs w:val="21"/>
        </w:rPr>
        <w:t>．此水样中含氰化合物的含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（以</w:t>
      </w:r>
      <w:r>
        <w:rPr>
          <w:rFonts w:eastAsia="新宋体" w:cs="Times New Roman" w:ascii="Times New Roman" w:hAnsi="Times New Roman"/>
          <w:szCs w:val="21"/>
        </w:rPr>
        <w:t>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计，计算结果保留一位小数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99515" cy="18103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（本题包括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根据下列框图回答问题（答题时，方程式中的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用所对应的元素符号表示）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497705" cy="10090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溶于稀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混合液的化学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某同学取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溶液，酸化后加入</w:t>
      </w:r>
      <w:r>
        <w:rPr>
          <w:rFonts w:eastAsia="新宋体"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 w:eastAsia="新宋体"/>
          <w:szCs w:val="21"/>
        </w:rPr>
        <w:t>、淀粉溶液，变为蓝色．写出与上述变化过程相关的离子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写出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氧化为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E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化学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制备的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结构如图，其中氢原子的化学环境完全相同．但早期人们却错误地认为它的结构为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932815" cy="323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核磁共振法能够区分这两种结构．在核磁共振氢谱中，正确的结构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种峰（即有几种化学环境完全相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原子），错误的结构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种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33425" cy="6191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工业上制备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工艺流程图如下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869180" cy="14389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某研究小组在实验室用重晶石（主要成分</w:t>
      </w: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对工业过程进行模拟实验．查表得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4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4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Ba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71.2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mbria Math" w:cs="Cambria Math" w:ascii="Cambria Math" w:hAnsi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Ba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26.2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mbria Math" w:cs="Cambria Math" w:ascii="Cambria Math" w:hAnsi="Cambria Math"/>
          <w:szCs w:val="21"/>
        </w:rPr>
        <w:t>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气体用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吸收，得到硫化钠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水解的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向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加入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Br</w:t>
      </w:r>
      <w:r>
        <w:rPr>
          <w:rFonts w:ascii="Times New Roman" w:hAnsi="Times New Roman" w:cs="Times New Roman" w:eastAsia="新宋体"/>
          <w:szCs w:val="21"/>
        </w:rPr>
        <w:t>，当两种沉淀共存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0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[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gBr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5.4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.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新宋体" w:cs="Times New Roman" w:ascii="Times New Roman" w:hAnsi="Times New Roman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反应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实际生产中必须加入过量的炭，同时还要通入空气，其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“温室效应”是全球关注的环境问题之一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目前大气中含量最高的一种温室气体．因此，控制和治理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解决温室效应的有效途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下列措施中，有利于降低大气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浓度的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减少化石燃料的使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植树造林，增大植被面积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采用节能技术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利用太阳能、风能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转化成有机物可有效实现碳循环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转化成有机物的例子很多，如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6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4000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+6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      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6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以上反应中，最节能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原子利用率最高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文献报道某课题组利用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催化氢化制甲烷的研究过程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25545" cy="9137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反应结束后，气体中检测到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滤液中检测到</w:t>
      </w:r>
      <w:r>
        <w:rPr>
          <w:rFonts w:eastAsia="新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新宋体"/>
          <w:szCs w:val="21"/>
        </w:rPr>
        <w:t>，固体中检测到镍粉和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产量和镍粉用量的关系如图所示（仅改变镍粉用量，其他条件不变）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68295" cy="191516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研究人员根据实验结果得出结论：</w:t>
      </w:r>
      <w:r>
        <w:rPr>
          <w:rFonts w:eastAsia="新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中间体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400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HCOOH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4000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写出产生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反应方程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由图可知，镍粉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反应Ⅰ的催化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反应Ⅱ的催化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反应Ⅰ、Ⅱ的催化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不是催化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当镍粉用量从</w:t>
      </w:r>
      <w:r>
        <w:rPr>
          <w:rFonts w:eastAsia="新宋体" w:cs="Times New Roman" w:ascii="Times New Roman" w:hAnsi="Times New Roman"/>
          <w:szCs w:val="21"/>
        </w:rPr>
        <w:t>1mmol</w:t>
      </w:r>
      <w:r>
        <w:rPr>
          <w:rFonts w:ascii="Times New Roman" w:hAnsi="Times New Roman" w:cs="Times New Roman" w:eastAsia="新宋体"/>
          <w:szCs w:val="21"/>
        </w:rPr>
        <w:t>增加到</w:t>
      </w:r>
      <w:r>
        <w:rPr>
          <w:rFonts w:eastAsia="新宋体" w:cs="Times New Roman" w:ascii="Times New Roman" w:hAnsi="Times New Roman"/>
          <w:szCs w:val="21"/>
        </w:rPr>
        <w:t>10mmol</w:t>
      </w:r>
      <w:r>
        <w:rPr>
          <w:rFonts w:ascii="Times New Roman" w:hAnsi="Times New Roman" w:cs="Times New Roman" w:eastAsia="新宋体"/>
          <w:szCs w:val="21"/>
        </w:rPr>
        <w:t>，反应速率的变化情况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反应Ⅰ的速率增加，反应Ⅱ的速率不变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反应Ⅰ的速率不变，反应Ⅱ的速率增加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反应Ⅰ、Ⅱ的速率均不变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反应Ⅰ、Ⅱ的速率均增加，且反应Ⅰ的速率增加得快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反应Ⅰ、Ⅱ的速率均增加，且反应Ⅱ的速率增加得快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反应Ⅰ的速率减小，反应Ⅱ的速率增加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苯噁布洛芬是一种消炎镇痛的药物．它的工业合成路线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973955" cy="213423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长期暴露在空气中会变质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反应通常在低温进行．温度升高时，多硝基取代副产物会增多．下列二硝基取代物中，最可能生成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059680" cy="9518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下列同分异构体中，含有手性碳原子的分子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78630" cy="135318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结构简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同分异构体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是一种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氨基酸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可被酸性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氧化成对苯二甲酸，则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结构简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高聚物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通过肽键连接而成，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结构简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七、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将一定量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含</w:t>
      </w:r>
      <w:r>
        <w:rPr>
          <w:rFonts w:eastAsia="新宋体" w:cs="Times New Roman" w:ascii="Times New Roman" w:hAnsi="Times New Roman"/>
          <w:szCs w:val="21"/>
        </w:rPr>
        <w:t>0.7mol</w:t>
      </w:r>
      <w:r>
        <w:rPr>
          <w:rFonts w:ascii="Times New Roman" w:hAnsi="Times New Roman" w:cs="Times New Roman" w:eastAsia="新宋体"/>
          <w:szCs w:val="21"/>
        </w:rPr>
        <w:t>氧气的空气（忽略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放入一定体积的密闭容器中，</w:t>
      </w:r>
      <w:r>
        <w:rPr>
          <w:rFonts w:eastAsia="新宋体" w:cs="Times New Roman" w:ascii="Times New Roman" w:hAnsi="Times New Roman"/>
          <w:szCs w:val="21"/>
        </w:rPr>
        <w:t>5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在催化剂作用下发生反应：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 xml:space="preserve"> 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正反应放热）．反应达到平衡后，将容器中的混合气体通过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，气体体积减少了</w:t>
      </w:r>
      <w:r>
        <w:rPr>
          <w:rFonts w:eastAsia="新宋体" w:cs="Times New Roman" w:ascii="Times New Roman" w:hAnsi="Times New Roman"/>
          <w:szCs w:val="21"/>
        </w:rPr>
        <w:t>21.28L</w:t>
      </w:r>
      <w:r>
        <w:rPr>
          <w:rFonts w:ascii="Times New Roman" w:hAnsi="Times New Roman" w:cs="Times New Roman" w:eastAsia="新宋体"/>
          <w:szCs w:val="21"/>
        </w:rPr>
        <w:t>；再将剩余气体通过焦性没食子酸的碱性溶液吸收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气体的体积又减少了</w:t>
      </w:r>
      <w:r>
        <w:rPr>
          <w:rFonts w:eastAsia="新宋体" w:cs="Times New Roman" w:ascii="Times New Roman" w:hAnsi="Times New Roman"/>
          <w:szCs w:val="21"/>
        </w:rPr>
        <w:t>5.6L</w:t>
      </w:r>
      <w:r>
        <w:rPr>
          <w:rFonts w:ascii="Times New Roman" w:hAnsi="Times New Roman" w:cs="Times New Roman" w:eastAsia="新宋体"/>
          <w:szCs w:val="21"/>
        </w:rPr>
        <w:t>（以上气体体积均为标准状况下的体积）．（计算结果保留一位小数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判断该反应达到平衡状态的标志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浓度相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百分含量保持不变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容器中气体的压强不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生成速率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消耗速率相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容器中混合气体的密度保持不变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欲提高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转化率，下列措施可行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向装置中再充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         b</w:t>
      </w:r>
      <w:r>
        <w:rPr>
          <w:rFonts w:ascii="Times New Roman" w:hAnsi="Times New Roman" w:cs="Times New Roman" w:eastAsia="新宋体"/>
          <w:szCs w:val="21"/>
        </w:rPr>
        <w:t>．向装置中再充入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改变反应的催化剂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升高温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求该反应达到平衡时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转化率（用百分数表示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将平衡混合气体的</w:t>
      </w:r>
      <w:r>
        <w:rPr>
          <w:rFonts w:eastAsia="新宋体"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 w:eastAsia="新宋体"/>
          <w:szCs w:val="21"/>
        </w:rPr>
        <w:t>通入过量的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，生成沉淀多少克？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八、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醇与氢卤酸反应是制备卤代烃的重要方法．实验室制备溴乙烷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溴丁烷的反应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NaBr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HBr+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mbria Math" w:cs="Cambria Math" w:ascii="Cambria Math" w:hAnsi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OH+HBr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Br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O                     </w:t>
      </w:r>
      <w:r>
        <w:rPr>
          <w:rFonts w:eastAsia="Cambria Math" w:cs="Cambria Math" w:ascii="Cambria Math" w:hAnsi="Cambria Math"/>
          <w:szCs w:val="21"/>
        </w:rPr>
        <w:t>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可能存在的副反应有：醇在浓硫酸的存在下脱水生成烯和醚，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被浓硫酸氧化为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等．有关数据列表如下；</w:t>
      </w:r>
    </w:p>
    <w:tbl>
      <w:tblPr>
        <w:tblW w:w="793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1395"/>
        <w:gridCol w:w="1515"/>
        <w:gridCol w:w="1515"/>
        <w:gridCol w:w="151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溴乙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正丁醇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</w:rPr>
              <w:t>溴丁烷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密度</w:t>
            </w:r>
            <w:r>
              <w:rPr>
                <w:rFonts w:eastAsia="新宋体" w:cs="Times New Roman" w:ascii="Times New Roman" w:hAnsi="Times New Roman"/>
                <w:szCs w:val="21"/>
              </w:rPr>
              <w:t>/g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cm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89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46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809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758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沸点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8.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.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17.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1.6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溴乙烷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溴丁烷的制备实验中，下列仪器最不可能用到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圆底烧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量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锥形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布氏漏斗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溴代烃的水溶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大于”、“等于”或“小于”）相应的醇；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溴丁烷粗产品置于分液漏斗中加水，振荡后静置，产物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上层”、“下层”或“不分层”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制备操作中，加入的浓硫酸必须进行稀释，其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减少副产物烯和醚的生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减少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生成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减少</w:t>
      </w:r>
      <w:r>
        <w:rPr>
          <w:rFonts w:eastAsia="新宋体" w:cs="Times New Roman" w:ascii="Times New Roman" w:hAnsi="Times New Roman"/>
          <w:szCs w:val="21"/>
        </w:rPr>
        <w:t>HBr</w:t>
      </w:r>
      <w:r>
        <w:rPr>
          <w:rFonts w:ascii="Times New Roman" w:hAnsi="Times New Roman" w:cs="Times New Roman" w:eastAsia="新宋体"/>
          <w:szCs w:val="21"/>
        </w:rPr>
        <w:t>的挥发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是反应的催化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欲除去溴代烷中的少量杂质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下列物质中最适合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字母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I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OH    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Cl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在制备溴乙烷时，采用边反应边蒸出产物的方法，其有利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但在制备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溴丁烷时却不能边反应边蒸出产物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8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